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ЦАРИНСКИ СИСТЕМ Е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Теме за семинарске радов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-Економске интеграције међу земљама чланицама 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-Преференцијали и зона слободне трговине у 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3-Заједничка царинске тарифа у Е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4-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Blue print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значај документа за царински систем Е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-Усаглашеност Царинског закона Црне Горе са Царинским законом Е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6-Начело слободног промета робе и могућа одступања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3:00Z</dcterms:created>
  <dc:creator>Ljiljana</dc:creator>
  <dc:description/>
  <dc:language>en-US</dc:language>
  <cp:lastModifiedBy>FPM</cp:lastModifiedBy>
  <dcterms:modified xsi:type="dcterms:W3CDTF">2022-11-03T07:53:00Z</dcterms:modified>
  <cp:revision>2</cp:revision>
  <dc:subject/>
  <dc:title/>
</cp:coreProperties>
</file>